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 2.0  4-Oct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SaferPatches requiers KS 1.2 or higher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ill make Your Amiga a bit sa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xes the problems occuring when different program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brary vector. (e.g. Both Xoper and CodeProb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Task function in exec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ferPatches the Amiga will crash if th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 remembers the patches made and re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work correct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Your amiga will always work better than without SaferPa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aller looks directly into the library bas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function. (e.g. Xoper ver 2.3) (Illegal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aller is smart and checks in the library bas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 one has patched the same vector before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ches made to dos.library before KS 2.0 is ignored by Safer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~900 bytes + 14 bytes for each patch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afer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Patches is self-dataching [No need to ru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 W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SaferPatche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SaferPatches to automaticly startup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SaferPatches should be started before any program that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ch. (After SetPatch or UnArp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tart SaferPatches after e.g. PopUpMenu You will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hen You quit PopUpMenu. (ShowPatch will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atches made by PopUpMenu are still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rst line in S:User-Startup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high STARTPRI if You put SaferPatches in the WBStartUp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rPatches can not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2.0 users may look at patches made via the ShowP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atch 2.0  4-oct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ShowPatch requiers KS 2.04 or higer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ferPatches installed You can look at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tches with the program Show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ShowPatch [USEWINDOW] [NOF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Show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 New       Old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: 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  318786    20132c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a    331240    318a20  Ad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a    318a20    2021d8  Ad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aray: 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recieved from the corresponding F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:" must be assigned to a directory containing the 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D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" may also be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" is the function that was active before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entry is present with the same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last one made. ("Old" in the first is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ShowPatch from WB or if You use the USEWINDOW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will be show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OFD flag is considered when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, ShowPatch and the sourcecode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if someone tries to make money on the programs (good lu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our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artin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llharvsgatan 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-431 47  M�l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